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锋泾（中国）建材集团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胶州市马店工业园（胶莱镇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志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红帅、贾健、罗劭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志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张婉真、廉良伟、包红艳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.04.13-2022.04.1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53625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53625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53625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53625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53625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53625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53625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53625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536257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5-12T09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