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峄城第五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峄城区右邵镇小韩路路南（京福高速公路入口处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韩兆银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熹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孙熹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840990" cy="21310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918460" cy="21894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806065" cy="20948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727960" cy="20370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702560" cy="20288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32710" cy="197612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8T03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