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59"/>
        <w:gridCol w:w="1162"/>
        <w:gridCol w:w="1708"/>
        <w:gridCol w:w="1188"/>
        <w:gridCol w:w="112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大一工艺品有限公司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即墨区环秀街道环保产业园钱崮山一路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俞贞花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3.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俞贞花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、匡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3.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俞贞花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3.10~2022.03.11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57245" cy="25196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43275" cy="2511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8T0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