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路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灰埠镇灰埠村路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杜锁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吴元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吴元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6165" cy="31146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3055" cy="21418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3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