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山亭第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山亭区冯卯镇谢庄村滕平路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朱昌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得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得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256280" cy="2443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49955" cy="2588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468245" cy="185229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491105" cy="18694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55900" cy="20688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24785" cy="20440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1:13:00Z</cp:lastPrinted>
  <dcterms:modified xsi:type="dcterms:W3CDTF">2022-05-18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