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美可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0"/>
                <w:sz w:val="24"/>
                <w:szCs w:val="24"/>
                <w:lang w:val="en-US" w:eastAsia="zh-CN"/>
              </w:rPr>
              <w:t>青岛市城阳区流亭街道双元路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良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2.04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良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2.04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良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2.04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47695" cy="23628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14370" cy="29013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05580" cy="40055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400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7310" cy="44856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448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1650" cy="30416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6075" cy="28860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6720" cy="222567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0T07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AwNzMyYzBiNGQ5YTVlMjUyZGNkMGZjZDU1MDQzY2EifQ==</vt:lpwstr>
  </property>
</Properties>
</file>