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861"/>
        <w:gridCol w:w="1170"/>
        <w:gridCol w:w="1708"/>
        <w:gridCol w:w="1165"/>
        <w:gridCol w:w="1104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中升智通汽车销售服务有限公司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市北区重庆南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151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礼仪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4.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礼仪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4.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礼仪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张婉真、包红艳。董奕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4.14-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4.15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7205" cy="323278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20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7205" cy="323278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20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7205" cy="323278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20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7205" cy="323278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20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7205" cy="323278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20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7205" cy="323278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20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7205" cy="3232785"/>
                  <wp:effectExtent l="0" t="0" r="0" b="0"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20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64660" cy="5686425"/>
                  <wp:effectExtent l="0" t="0" r="0" b="0"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4660" cy="568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21T07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jAwNzMyYzBiNGQ5YTVlMjUyZGNkMGZjZDU1MDQzY2EifQ==</vt:lpwstr>
  </property>
</Properties>
</file>