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福星源门窗工程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李沧区铜川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4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、何磊、张心、罗劭、王胜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3.14-2022.03.1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1144250" cy="81438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0" cy="814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273040" cy="438975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438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3-29T06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