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859"/>
        <w:gridCol w:w="1162"/>
        <w:gridCol w:w="1708"/>
        <w:gridCol w:w="1188"/>
        <w:gridCol w:w="1127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青岛城阳鑫龙海绵厂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pacing w:val="-11"/>
                <w:sz w:val="24"/>
                <w:szCs w:val="24"/>
                <w:lang w:val="en-US" w:eastAsia="zh-CN"/>
              </w:rPr>
              <w:t>青岛市城阳区城阳街道文阳路</w:t>
            </w:r>
            <w:r>
              <w:rPr>
                <w:rFonts w:eastAsia="仿宋_GB2312;仿宋"/>
                <w:bCs/>
                <w:spacing w:val="-11"/>
                <w:sz w:val="24"/>
                <w:szCs w:val="24"/>
                <w:lang w:val="en-US" w:eastAsia="zh-CN"/>
              </w:rPr>
              <w:t>1179</w:t>
            </w:r>
            <w:r>
              <w:rPr>
                <w:rFonts w:eastAsia="仿宋_GB2312;仿宋"/>
                <w:bCs/>
                <w:spacing w:val="-11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段冬梅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022.03.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段冬梅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022.03.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段冬梅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张婉真、董奕辰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022.03.31~2022.04.02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037205" cy="227965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205" cy="227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81630" cy="288163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288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29430" cy="324993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9430" cy="324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29430" cy="324993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9430" cy="324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29430" cy="3249930"/>
                  <wp:effectExtent l="0" t="0" r="0" b="0"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9430" cy="324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566795" cy="4754880"/>
                  <wp:effectExtent l="0" t="0" r="0" b="0"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6795" cy="475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4-08T08:3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365</vt:lpwstr>
  </property>
</Properties>
</file>