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20"/>
        <w:gridCol w:w="1159"/>
        <w:gridCol w:w="1689"/>
        <w:gridCol w:w="1165"/>
        <w:gridCol w:w="110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船舶重工集团公司第七二五研究所青岛分部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冯家河村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军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军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军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董奕辰、常鑫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07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08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238375" cy="17011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310765" cy="3276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spacing w:lineRule="atLeast" w:line="1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6T06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AwNzMyYzBiNGQ5YTVlMjUyZGNkMGZjZDU1MDQzY2EifQ==</vt:lpwstr>
  </property>
</Properties>
</file>