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青建新型材料集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南流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明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明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明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47085" cy="25120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52165" cy="25165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8T06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