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桃李面包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即墨区通济街道郭庄二村村委东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王永强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.03.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王永强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盖广波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.03.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王永强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董奕辰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.03.11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543175" cy="19088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/>
            </w:pPr>
            <w:r>
              <w:rPr/>
              <w:drawing>
                <wp:inline distT="0" distB="0" distL="0" distR="0">
                  <wp:extent cx="2324100" cy="32981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329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-105" w:hanging="0"/>
              <w:jc w:val="both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3-28T06:5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365</vt:lpwstr>
  </property>
</Properties>
</file>