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07"/>
        <w:gridCol w:w="1148"/>
        <w:gridCol w:w="1708"/>
        <w:gridCol w:w="1188"/>
        <w:gridCol w:w="112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国信粮油有限公司（莱西库区）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莱西市华盛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伦杰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伦杰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伦杰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5~2022.04.17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3552190" cy="5033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503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4T14:33:00Z</cp:lastPrinted>
  <dcterms:modified xsi:type="dcterms:W3CDTF">2022-04-24T07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zMyYzBiNGQ5YTVlMjUyZGNkMGZjZDU1MDQzY2EifQ==</vt:lpwstr>
  </property>
</Properties>
</file>