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16"/>
        <w:gridCol w:w="1095"/>
        <w:gridCol w:w="2315"/>
        <w:gridCol w:w="1105"/>
        <w:gridCol w:w="103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佳助剂有限公司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段泊岚镇工业园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希滨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希滨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12~2022.03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丁希滨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董奕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14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51985" cy="3342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53510" cy="2967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78960" cy="2463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3260" cy="2528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1835" cy="2543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9455" cy="2548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5805" cy="2552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