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60"/>
        <w:gridCol w:w="1166"/>
        <w:gridCol w:w="1708"/>
        <w:gridCol w:w="1179"/>
        <w:gridCol w:w="111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杨家群加油站有限公司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青岛市市北区滁州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7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王建峰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王建峰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王建峰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08~2022.04.09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51225" cy="25901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225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75025" cy="253301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025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21810" cy="32442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24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21810" cy="32442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24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21810" cy="32442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24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21810" cy="32442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24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18T07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AwNzMyYzBiNGQ5YTVlMjUyZGNkMGZjZDU1MDQzY2EifQ==</vt:lpwstr>
  </property>
</Properties>
</file>