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十二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滕州鲍沟镇姜店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国道西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艳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艳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83635" cy="2346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60395" cy="2700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59125" cy="19500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091180" cy="233934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536950" cy="21990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93465" cy="19240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2T07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