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浩檀汽车配件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即墨区汽车产业新城解放三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1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曾令华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4.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曾令华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4.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曾令华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包红艳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4.12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4.13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13430" cy="248666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67075" cy="24530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4660" cy="320167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0T07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wNzMyYzBiNGQ5YTVlMjUyZGNkMGZjZDU1MDQzY2EifQ==</vt:lpwstr>
  </property>
</Properties>
</file>