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七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官桥镇木曲路东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樊勇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樊勇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65220" cy="2684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35375" cy="1781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97860" cy="21164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398520" cy="19977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66135" cy="19513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05480" cy="18084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2T08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