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36925" cy="2503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16605" cy="2489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15235" cy="1887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21280" cy="2096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14930" cy="19627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10815" cy="20339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09:41:00Z</cp:lastPrinted>
  <dcterms:modified xsi:type="dcterms:W3CDTF">2022-05-20T01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