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威海恒泰毛毯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威海市文登经济开发区教场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向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胜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胜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4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144000" cy="685800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