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盛袜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黄河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8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即发针织工业基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8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