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山亭第三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山亭区西集镇驻地店韩路与枣滕路交界处东南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朱昌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韩朋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韩朋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456305" cy="2594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220085" cy="2415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72715" cy="20053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42235" cy="19837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37790" cy="19799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77820" cy="21596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5:54:00Z</cp:lastPrinted>
  <dcterms:modified xsi:type="dcterms:W3CDTF">2022-05-18T07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