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山亭第五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山亭区伏城乡码头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省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朱昌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芳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芳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43275" cy="2508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35655" cy="2496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85415" cy="2063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66365" cy="200025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93035" cy="20218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15565" cy="19627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6:29:00Z</cp:lastPrinted>
  <dcterms:modified xsi:type="dcterms:W3CDTF">2022-05-18T08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