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滕州第十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枣庄市滕州市界河镇丁庄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国道西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文志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匡刚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文志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3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287000" cy="10287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287000" cy="10287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287000" cy="102870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287000" cy="102870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287000" cy="102870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287000" cy="102870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4-26T01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