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149"/>
        <w:gridCol w:w="1682"/>
        <w:gridCol w:w="1188"/>
        <w:gridCol w:w="11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信粮食管理有限公司（衡阳路库区）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衡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戚蕾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戚蕾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戚蕾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21~2022.03.23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29180" cy="1748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19655" cy="3269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1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