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滕州第三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枣庄市滕州市龙山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东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丁珊、张心、姜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81550" cy="426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3475" cy="49434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3475" cy="49434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38675" cy="44672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3475" cy="49434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33975" cy="513397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4-26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