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第十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市中区西王庄乡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国道与十里泉东路交汇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代荐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代荐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28035" cy="2497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556635" cy="2668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02865" cy="19481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485390" cy="18643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97175" cy="20993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30475" cy="189928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0:43:00Z</cp:lastPrinted>
  <dcterms:modified xsi:type="dcterms:W3CDTF">2022-05-20T02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