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61"/>
        <w:gridCol w:w="1170"/>
        <w:gridCol w:w="1708"/>
        <w:gridCol w:w="1165"/>
        <w:gridCol w:w="1104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华泉服装有限公司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即墨区南泉镇红星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3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范提先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4.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范提先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4.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范提先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张婉真、董奕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4.08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4.09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90595" cy="26206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0595" cy="262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22015" cy="256857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015" cy="256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7205" cy="323278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7205" cy="323278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7205" cy="323278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7205" cy="3232785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7205" cy="3232785"/>
                  <wp:effectExtent l="0" t="0" r="0" b="0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13T08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365</vt:lpwstr>
  </property>
</Properties>
</file>