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众和汽车零部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河套街道孟家社区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滕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3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滕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3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滕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4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