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861"/>
        <w:gridCol w:w="1170"/>
        <w:gridCol w:w="1708"/>
        <w:gridCol w:w="1165"/>
        <w:gridCol w:w="1104"/>
      </w:tblGrid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胜鑫达金属表面处理有限公司</w:t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市城阳区流亭街道空港工业园丛林产业园</w:t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孙莎莎</w:t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贾健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2.04.1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孙莎莎</w:t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鹏飞、王文超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2.04.1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孙莎莎</w:t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张婉真、常鑫钰、董奕辰、包红艳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2.04.19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2.04.20</w:t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70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268470" cy="240411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8470" cy="240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800350" cy="280035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0" cy="280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971800" cy="396240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396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305300" cy="323278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311015" cy="323723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015" cy="323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311015" cy="323723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015" cy="323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311015" cy="323723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015" cy="323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4-27T09:0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