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澳科顺诚包装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锦盛四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96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纪春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4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纪春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4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纪春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董奕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4.0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40405" cy="243268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50415" cy="27349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3T07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365</vt:lpwstr>
  </property>
</Properties>
</file>