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荣成正海水产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威海市荣成市虎山镇邓家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玉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2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任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任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2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02915" cy="2251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200275" cy="2940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32710" cy="3520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12720" cy="36264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04820" cy="40081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07665" cy="38785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27960" cy="36372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10485" cy="34804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3-29T12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