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7"/>
        <w:gridCol w:w="1166"/>
        <w:gridCol w:w="1691"/>
        <w:gridCol w:w="1227"/>
        <w:gridCol w:w="10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奥博尔石英石科技有限公司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市中区税郭镇胡庄村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盖广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盖广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常鑫钰、李振伟、郭秀丽、霍汝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9-2021.10.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40100" cy="2505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14700" cy="2486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