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圣特泰密封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茂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薛光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薛光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薛光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包红艳常鑫钰李振伟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82021.9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17EEE8D884CD185D01B1D051F73B8</vt:lpwstr>
  </property>
  <property fmtid="{D5CDD505-2E9C-101B-9397-08002B2CF9AE}" pid="3" name="KSOProductBuildVer">
    <vt:lpwstr>2052-11.1.0.11294</vt:lpwstr>
  </property>
</Properties>
</file>