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平邑县临涧供销合作社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沂市平邑县临涧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牛和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牛和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牛和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1.8.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3569970" cy="2677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75660" cy="25317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7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