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鼎旭纸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界湖镇金场社区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聂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聂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6.30-2021.07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14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