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65"/>
        <w:gridCol w:w="1245"/>
        <w:gridCol w:w="1419"/>
        <w:gridCol w:w="1399"/>
        <w:gridCol w:w="1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恒胜石墨有限公司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莱西市望城街道办事处站前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仲华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7.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仲华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7.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仲华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董奕辰、霍汝菲、包红艳、张婉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7.07~2021.07.08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56635" cy="2668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69895" cy="2228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72410" cy="20815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32405" cy="20504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02560" cy="20288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34945" cy="205232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27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