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00"/>
        <w:gridCol w:w="1200"/>
        <w:gridCol w:w="1335"/>
        <w:gridCol w:w="1393"/>
        <w:gridCol w:w="120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伊戈建材有限公司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莱西市姜山镇阳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6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兰香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7.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兰香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7.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兰香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董奕辰、霍汝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12~2021.07.14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11220" cy="255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02025" cy="26269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30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