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05"/>
        <w:gridCol w:w="1200"/>
        <w:gridCol w:w="1335"/>
        <w:gridCol w:w="975"/>
        <w:gridCol w:w="14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佳成加油站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温水镇中心小学对过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栋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9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栋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9.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栋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常鑫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9.13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06775" cy="25552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69945" cy="25279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87445" cy="27654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7445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739515" cy="2805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841115" cy="288099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09-24T05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938</vt:lpwstr>
  </property>
</Properties>
</file>