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美可食品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空流亭街道双元路西侧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良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良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1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