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海沃汽车部件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即墨区环保产业园明基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院内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宋经理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朱德盛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4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吉寿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李笑笑、霍汝菲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4.14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8T02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