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浩檀汽车配件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即墨区龙泉街道办事处解放三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曾令华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曾令华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吕祯、常鑫钰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0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2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