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公交集团李沧巴士有限公司舞阳路保修厂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市北区辽宁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霄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保聪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廉良伟、常鑫钰、吕桢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1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