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鑫鸿暖石墨烯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惜福镇街道铁骑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汉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婧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郭秀丽、李笑笑、廉良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