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公交集团李沧巴士有限公司开封路保修厂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北区开封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翟芳库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振琪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2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