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昌德顺米业股份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黄岛区胶河经济区柏丰路以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淑欣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、张心、朱德盛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1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茂昌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1.25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715000" cy="7620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9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