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华泉服装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即墨区南泉镇红星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范提先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朱德盛、王鹏飞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范提先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常鑫钰、郭秀丽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14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2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