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公交集团李沧巴士有限公司客车整修厂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开封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翟芳库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包红艳、廉良伟、李笑笑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