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友利汽车部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环保产业园明基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院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谢丽琼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