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澳科顺诚包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锦盛四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7-2021.4.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57480</wp:posOffset>
                  </wp:positionV>
                  <wp:extent cx="3850005" cy="288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